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1400810</wp:posOffset>
            </wp:positionH>
            <wp:positionV relativeFrom="line">
              <wp:posOffset>635</wp:posOffset>
            </wp:positionV>
            <wp:extent cx="1400810" cy="1945640"/>
            <wp:effectExtent l="0" t="0" r="0" b="0"/>
            <wp:wrapSquare wrapText="bothSides"/>
            <wp:docPr id="1" name="THobgoo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bgood4" descr=""/>
                    <pic:cNvPicPr>
                      <a:picLocks noChangeAspect="1" noChangeArrowheads="1"/>
                    </pic:cNvPicPr>
                  </pic:nvPicPr>
                  <pic:blipFill>
                    <a:blip r:embed="rId2"/>
                    <a:srcRect l="-14" t="-10" r="-14" b="-10"/>
                    <a:stretch>
                      <a:fillRect/>
                    </a:stretch>
                  </pic:blipFill>
                  <pic:spPr bwMode="auto">
                    <a:xfrm>
                      <a:off x="0" y="0"/>
                      <a:ext cx="1400810" cy="1945640"/>
                    </a:xfrm>
                    <a:prstGeom prst="rect">
                      <a:avLst/>
                    </a:prstGeom>
                  </pic:spPr>
                </pic:pic>
              </a:graphicData>
            </a:graphic>
          </wp:anchor>
        </w:drawing>
      </w:r>
      <w:r>
        <w:rPr/>
        <w:t>NEWS UPDATE – March 1, 2006</w:t>
      </w:r>
    </w:p>
    <w:p>
      <w:pPr>
        <w:pStyle w:val="Normal"/>
        <w:rPr>
          <w:rFonts w:ascii="Arial" w:hAnsi="Arial" w:cs="Arial"/>
          <w:sz w:val="20"/>
          <w:szCs w:val="20"/>
        </w:rPr>
      </w:pPr>
      <w:r>
        <w:rPr>
          <w:rFonts w:cs="Arial" w:ascii="Arial" w:hAnsi="Arial"/>
        </w:rPr>
        <w:t>50</w:t>
      </w:r>
      <w:r>
        <w:rPr>
          <w:rFonts w:cs="Arial" w:ascii="Arial" w:hAnsi="Arial"/>
          <w:vertAlign w:val="superscript"/>
        </w:rPr>
        <w:t>th</w:t>
      </w:r>
      <w:r>
        <w:rPr>
          <w:rFonts w:cs="Arial" w:ascii="Arial" w:hAnsi="Arial"/>
        </w:rPr>
        <w:t xml:space="preserve"> CONVEN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vention planning is well under way and I think you will be pleased with what the Convention Planning committee has done.  We have added the Convention Update section to the website so you can keep up with the program and activities.  I would like to highlight a few items to whet your appetite and provide an incentive for you to attend.  Most of us will want to attend because of the scenic wonders of the North Carolina Mountains and the picturesque city of Asheville.  The meeting is at the Crowne Plaza Hotel and Resort that you may recall as the Great Smoky Mountains Holiday Inn just west of downtown Asheville.  </w:t>
      </w:r>
    </w:p>
    <w:p>
      <w:pPr>
        <w:pStyle w:val="Normal"/>
        <w:rPr>
          <w:rFonts w:ascii="Arial" w:hAnsi="Arial" w:cs="Arial"/>
          <w:sz w:val="20"/>
          <w:szCs w:val="20"/>
        </w:rPr>
      </w:pPr>
      <w:r>
        <w:rPr>
          <w:rFonts w:cs="Arial" w:ascii="Arial" w:hAnsi="Arial"/>
          <w:sz w:val="20"/>
          <w:szCs w:val="20"/>
        </w:rPr>
        <w:t xml:space="preserve">Convenient to the Biltmore House and other attractions that will be assessable via a tram tours form the hote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celebration of our 50</w:t>
      </w:r>
      <w:r>
        <w:rPr>
          <w:rFonts w:cs="Arial" w:ascii="Arial" w:hAnsi="Arial"/>
          <w:sz w:val="20"/>
          <w:szCs w:val="20"/>
          <w:vertAlign w:val="superscript"/>
        </w:rPr>
        <w:t>th</w:t>
      </w:r>
      <w:r>
        <w:rPr>
          <w:rFonts w:cs="Arial" w:ascii="Arial" w:hAnsi="Arial"/>
          <w:sz w:val="20"/>
          <w:szCs w:val="20"/>
        </w:rPr>
        <w:t xml:space="preserve"> meeting the committee has planned a Memorabilia Exhibit featuring exhibits from all chapters featuring items from past meeting and activ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other new feature will be the four training sessions to be held on Legislation, Parliamentary Procedures, Membership Development, and the Federation Website.  The four breakout sessions will run concurrently on Tuesday May 4</w:t>
      </w:r>
      <w:r>
        <w:rPr>
          <w:rFonts w:cs="Arial" w:ascii="Arial" w:hAnsi="Arial"/>
          <w:sz w:val="20"/>
          <w:szCs w:val="20"/>
          <w:vertAlign w:val="superscript"/>
        </w:rPr>
        <w:t>th</w:t>
      </w:r>
      <w:r>
        <w:rPr>
          <w:rFonts w:cs="Arial" w:ascii="Arial" w:hAnsi="Arial"/>
          <w:sz w:val="20"/>
          <w:szCs w:val="20"/>
        </w:rPr>
        <w:t xml:space="preserve"> at 9 am following Business Session II.  Each breakout session will be repeated; the first at 9 to 10 am and the second offering at 10:15 to 11:15. This format will provide an opportunity for you to attend two different sessions.  Please register ear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month we announced that National NARFE President Charles F. Fallis would be our Keynote speaker and we are pleased that he will be with us.  As you know, President Fallis has asked for our help with Lobby Week and NARFE-PAC month to continue our efforts to impact legislation that impacts our earned benefits.  Please join me in proudly wearing your NARFE-PAC pin. I have included a link to a memo from Judy Park, Legislative Director for National NARFE on the importance of NARFE-PAC activities that I encourage you to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d a very good quarterly Federation Executive Board meeting last month.  In the next few days an executive summary of this meeting will be posted on the website for your review.  I am continually amazed at the amount of effort put forth by our board members.  We had outstanding reports from all.  Many of the activities involve improving communications among the chapters and members.  Betty Whitten reported on efforts to get more information into local newspapers and on efforts to provide information on how to secure good speakers for chapter programs.  The Area Vice Presidents reported on upcoming Area Leadership Workshops – see list and details provided in the link at the bottom of this page.  Avery Ghent, our newspaper editor, reported on improved procedures at the publisher and how other Federations now use our publisher.  He also asked the help of the Area Vice Presidents in securing news items from chapters.  Federation Secretary Elaine Hughes and Membership Chair Theron Rumsey reported on activities of the Convention Planning Committee, some of which I have already reported on.  They asked your help in securing advertising for the Booster Book and in securing door prizes.  Registration forms are available in the Federation Newspaper and on the website.  Web Master Charlie Pratt reported on changes on the website which those of you reading this are aware of.  Executive Vice President Paul Carew presented a Strategic Plan based on the Leadership Luncheon Conferences held around th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so have received notices from two Area Vice Presidents that they will not seek re-election.  Our thanks go to Bob Wilson and Jim Whitten for their outstanding services to the Federation and their Areas – they will be missed.  Bill Austin, the current NARFE Region X Vice President, has announced his candidacy for National Vice President.  We have made space available on the website and newspaper for candidates for Federation and National offices.  You can review their announcements by clicking the link to the Candidates Page at the end of the News section.</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Tom Hob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resident, Nor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Federation of Chapter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NAR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1:00:00Z</dcterms:created>
  <dc:creator>charlie pratt</dc:creator>
  <dc:description/>
  <dc:language>en-US</dc:language>
  <cp:lastModifiedBy>charlie pratt</cp:lastModifiedBy>
  <cp:lastPrinted>2006-02-26T14:20:00Z</cp:lastPrinted>
  <dcterms:modified xsi:type="dcterms:W3CDTF">2006-02-27T01:00:00Z</dcterms:modified>
  <cp:revision>2</cp:revision>
  <dc:subject/>
  <dc:title>PRESIDENT’S MESSAGE</dc:title>
</cp:coreProperties>
</file>